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峨眉山佛学院报考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ind w:right="-316" w:firstLine="19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填表时间：      年    月    日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36"/>
        <w:gridCol w:w="762"/>
        <w:gridCol w:w="46"/>
        <w:gridCol w:w="1240"/>
        <w:gridCol w:w="104"/>
        <w:gridCol w:w="1096"/>
        <w:gridCol w:w="248"/>
        <w:gridCol w:w="752"/>
        <w:gridCol w:w="592"/>
        <w:gridCol w:w="253"/>
        <w:gridCol w:w="1093"/>
        <w:gridCol w:w="1423"/>
      </w:tblGrid>
      <w:tr>
        <w:trPr>
          <w:trHeight w:val="582" w:hRule="atLeas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 名</w:t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近期脱帽僧装彩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民教育</w:t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宗教教育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0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班级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81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俗 家 主 要 成 员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呼</w:t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名</w:t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 业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话</w:t>
            </w:r>
          </w:p>
        </w:tc>
      </w:tr>
      <w:tr>
        <w:trPr>
          <w:trHeight w:val="582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僧 籍 情 况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剃度日期</w:t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剃度师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 名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家地点</w:t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家寺名</w:t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戒日期</w:t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戒和尚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 名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戒地点</w:t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 介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戒寺名</w:t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戒牒证号</w:t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常住寺庙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6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人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</w:p>
        </w:tc>
        <w:tc>
          <w:tcPr>
            <w:tcW w:w="2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紧急联系人及电话</w:t>
            </w:r>
          </w:p>
        </w:tc>
        <w:tc>
          <w:tcPr>
            <w:tcW w:w="3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-14830425</wp:posOffset>
                </wp:positionV>
                <wp:extent cx="20574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51.05pt;mso-wrap-distance-left:9pt;mso-wrap-distance-right:9pt;mso-wrap-distance-top:0pt;mso-wrap-distance-bottom:0pt;margin-top:-1167.75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908"/>
        <w:gridCol w:w="5309"/>
      </w:tblGrid>
      <w:tr>
        <w:trPr>
          <w:trHeight w:val="569" w:hRule="atLeast"/>
          <w:cantSplit w:val="true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月 日～年 月 日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处读书、工作或参学</w:t>
            </w:r>
          </w:p>
        </w:tc>
      </w:tr>
      <w:tr>
        <w:trPr>
          <w:trHeight w:val="569" w:hRule="atLeast"/>
          <w:cantSplit w:val="true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推 荐 报 考 寺 院 意 见</w:t>
            </w:r>
          </w:p>
        </w:tc>
        <w:tc>
          <w:tcPr>
            <w:tcW w:w="8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69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69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69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69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69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021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21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3102" w:hRule="atLeast"/>
          <w:cantSplit w:val="true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当地佛协意见</w:t>
            </w:r>
          </w:p>
        </w:tc>
        <w:tc>
          <w:tcPr>
            <w:tcW w:w="8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69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69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021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章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021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月  日                          </w:t>
            </w:r>
          </w:p>
        </w:tc>
      </w:tr>
      <w:tr>
        <w:trPr>
          <w:trHeight w:val="310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当地宗教部门审核意见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69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69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021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宗教部门盖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021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left="1" w:hanging="35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" w:hanging="35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报名表复印有效，考生按招生简章要求，体检表、身份证复印件、学历证明复印件、四张一寸免冠近期僧装彩照一并寄上。</w:t>
      </w:r>
    </w:p>
    <w:sectPr>
      <w:footerReference w:type="default" r:id="rId2"/>
      <w:type w:val="nextPage"/>
      <w:pgSz w:w="11906" w:h="16838"/>
      <w:pgMar w:left="1701" w:right="1701" w:gutter="0" w:header="0" w:top="1701" w:footer="851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6:53:00Z</dcterms:created>
  <dc:creator>gouyongan</dc:creator>
  <dc:description/>
  <dc:language>en-US</dc:language>
  <cp:lastModifiedBy>gouyongan</cp:lastModifiedBy>
  <cp:lastPrinted>2020-04-27T10:34:00Z</cp:lastPrinted>
  <dcterms:modified xsi:type="dcterms:W3CDTF">2022-01-13T07:16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