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898" w:right="-87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峨眉山佛学院</w:t>
      </w:r>
      <w:r>
        <w:rPr>
          <w:rFonts w:cs="宋体" w:ascii="宋体" w:hAnsi="宋体"/>
          <w:b/>
          <w:sz w:val="40"/>
          <w:szCs w:val="40"/>
        </w:rPr>
        <w:t>201</w:t>
      </w:r>
      <w:r>
        <w:rPr>
          <w:rFonts w:cs="宋体" w:ascii="宋体" w:hAnsi="宋体"/>
          <w:b/>
          <w:sz w:val="40"/>
          <w:szCs w:val="40"/>
          <w:lang w:val="en-US" w:eastAsia="zh-CN"/>
        </w:rPr>
        <w:t>8</w:t>
      </w:r>
      <w:r>
        <w:rPr>
          <w:rFonts w:ascii="宋体" w:hAnsi="宋体" w:cs="宋体"/>
          <w:b/>
          <w:sz w:val="40"/>
          <w:szCs w:val="40"/>
        </w:rPr>
        <w:t>年秋季招生简章</w:t>
      </w:r>
    </w:p>
    <w:p>
      <w:pPr>
        <w:pStyle w:val="Normal"/>
        <w:spacing w:lineRule="exact" w:line="400"/>
        <w:ind w:right="-873" w:hanging="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900" w:right="-873" w:firstLine="54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一、办学宗旨   </w:t>
      </w:r>
    </w:p>
    <w:p>
      <w:pPr>
        <w:pStyle w:val="Normal"/>
        <w:ind w:left="-900" w:right="-873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爱国爱教，学修并重的佛教弘法及寺院管理僧才。佛学院以“智、行、悲、愿”为院训，具有“学修一体化，学院丛林化”的办学特色。</w:t>
      </w:r>
    </w:p>
    <w:p>
      <w:pPr>
        <w:pStyle w:val="Normal"/>
        <w:ind w:left="-358" w:right="-449" w:hanging="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二、师资队伍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ind w:left="-900" w:right="-69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有授课法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人，其中博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研究生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人、本科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人。兼职教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。聘请法光法师、湛如法师、济群法师、向学法师、圣凯法师、衍真法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慧观法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宗性法师、智海法师、</w:t>
      </w:r>
      <w:r>
        <w:rPr>
          <w:rFonts w:ascii="宋体" w:hAnsi="宋体" w:cs="宋体"/>
          <w:sz w:val="24"/>
          <w:lang w:val="en-US" w:eastAsia="zh-CN"/>
        </w:rPr>
        <w:t>陈兵</w:t>
      </w:r>
      <w:r>
        <w:rPr>
          <w:rFonts w:ascii="宋体" w:hAnsi="宋体" w:cs="宋体"/>
          <w:sz w:val="24"/>
        </w:rPr>
        <w:t>、黄夏年、段玉明、傅新毅为兼职教授。</w:t>
      </w:r>
    </w:p>
    <w:p>
      <w:pPr>
        <w:pStyle w:val="Normal"/>
        <w:ind w:left="-898" w:right="-873" w:firstLine="41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三、招收名额、学制</w:t>
      </w:r>
    </w:p>
    <w:p>
      <w:pPr>
        <w:pStyle w:val="Normal"/>
        <w:ind w:left="-898" w:right="-873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生男众班招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，学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ind w:left="-898" w:right="-873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科男众班招收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名，学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ind w:left="-898" w:right="-873" w:firstLine="47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预科男众班招收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名，学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ind w:left="-898" w:right="-873"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四、课程设置 </w:t>
      </w:r>
    </w:p>
    <w:p>
      <w:pPr>
        <w:pStyle w:val="Normal"/>
        <w:spacing w:lineRule="exact" w:line="400"/>
        <w:ind w:left="-898" w:right="-8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生班开设专业：中国佛教史、三论学、唯识学、因明学、禅宗制度与行法、瑜伽行派理论与实践。</w:t>
      </w:r>
    </w:p>
    <w:p>
      <w:pPr>
        <w:pStyle w:val="Normal"/>
        <w:spacing w:lineRule="exact" w:line="400"/>
        <w:ind w:left="-898" w:right="-8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科班佛学课程开设：中国佛教史、印度佛教史。八识规矩颂、唯识三十颂、摄大乘论、解深密经。三论宗纲要、十二门论、中论。戒律学纲要、菩萨戒、比丘戒。净土宗教程、起信论、华严宗概论。天台教学史、教观纲宗、经典选读。社会文化课开设：中国哲学史、西方哲学史、古代汉语、历代文选、政策法规、写作等。</w:t>
      </w:r>
    </w:p>
    <w:p>
      <w:pPr>
        <w:pStyle w:val="Normal"/>
        <w:spacing w:lineRule="exact" w:line="400"/>
        <w:ind w:left="-898" w:right="-8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预科班佛学课程开设：佛学基础、普贤行愿品、劝发菩提心文、沙弥律仪、二课合解、梵呗、道前基础、遗教三经、童蒙止观、佛教各宗大意、沩山文、六祖坛经、法句经。社会文化课开设：现代汉语、中国历史、书法、政策法规等。</w:t>
      </w:r>
    </w:p>
    <w:p>
      <w:pPr>
        <w:pStyle w:val="Normal"/>
        <w:ind w:left="-898" w:right="-873" w:firstLine="53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五、报考条件 </w:t>
      </w:r>
    </w:p>
    <w:p>
      <w:pPr>
        <w:pStyle w:val="Normal"/>
        <w:spacing w:lineRule="exact" w:line="400"/>
        <w:ind w:left="-898" w:right="-8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爱国爱教，具有坚定的佛教信仰，在寺院出家一年以上青年僧人。本科、预科生年龄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，研究生年龄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。其它条件优秀者年龄可酌情放宽。</w:t>
      </w:r>
    </w:p>
    <w:p>
      <w:pPr>
        <w:pStyle w:val="Normal"/>
        <w:spacing w:lineRule="exact" w:line="400"/>
        <w:ind w:left="-898" w:right="-8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研究生班应具备其它社会本科毕业学历或佛学院本科毕业学历。报考本科班应具备高中（中专）毕业或同等以上学历，或具备佛学院预科毕业学历。报考预科班应具备初中毕业以上学历。</w:t>
      </w:r>
    </w:p>
    <w:p>
      <w:pPr>
        <w:pStyle w:val="Normal"/>
        <w:spacing w:lineRule="exact" w:line="400"/>
        <w:ind w:left="-898" w:right="-87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身体健康，五官端正，无不良嗜好，无残（隐）疾 ，无传染病或精神病。</w:t>
      </w:r>
    </w:p>
    <w:p>
      <w:pPr>
        <w:pStyle w:val="Normal"/>
        <w:spacing w:lineRule="exact" w:line="400"/>
        <w:ind w:left="-898" w:right="-873" w:firstLine="4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left="-898" w:right="-873" w:firstLine="49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六、报名 考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报名时间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凡符合我院招生条件者，由本人所在寺院推荐，经当地佛协及宗教部门同意，将学历证复印件、身份证复印件和近期一寸脱帽僧装彩照四张，随同填写好的报考表寄到我院（报考表可复印，可在《峨眉山佛教网》下载，网址：</w:t>
      </w:r>
      <w:r>
        <w:rPr>
          <w:rFonts w:cs="宋体" w:ascii="宋体" w:hAnsi="宋体"/>
          <w:sz w:val="24"/>
        </w:rPr>
        <w:t xml:space="preserve">www.emsfj.com </w:t>
      </w:r>
      <w:r>
        <w:rPr>
          <w:rFonts w:ascii="宋体" w:hAnsi="宋体" w:cs="宋体"/>
          <w:sz w:val="24"/>
        </w:rPr>
        <w:t>）。报考研究生班者还须寄上本科毕业论文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字以上佛学论文一篇，以邮件发送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符合报考条件者，学院将以电话等方式通知报考者来院参加考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考试地点：峨眉山佛学院教学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考试时间、科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考试科目：佛学、语文、史政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  <w:lang w:val="en-US"/>
        </w:rPr>
        <w:t>2018</w:t>
      </w:r>
      <w:r>
        <w:rPr>
          <w:rFonts w:ascii="宋体" w:hAnsi="宋体" w:cs="宋体"/>
          <w:sz w:val="24"/>
          <w:lang w:val="en-US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40"/>
        <w:ind w:left="-898" w:right="-87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七、新生录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98" w:right="-871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我院综合考试成绩、面试情况择优录取。录取新生按规定的时间来院报到。</w:t>
      </w:r>
    </w:p>
    <w:p>
      <w:pPr>
        <w:pStyle w:val="Normal"/>
        <w:spacing w:lineRule="auto" w:line="240"/>
        <w:ind w:left="-898" w:right="-873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入学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98" w:right="-871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录取学僧按规定时间报到。入学之日起，学僧一律僧装整齐，携带符合教规的衣物及生活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98" w:right="-871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入学后有下列情形之一者退回原寺院：经体检不符合入学条件者；连续生病一月以上不能胜任学修者；学习不认真，不遵守学院规章制度者。</w:t>
      </w:r>
    </w:p>
    <w:p>
      <w:pPr>
        <w:pStyle w:val="Normal"/>
        <w:spacing w:lineRule="auto" w:line="240"/>
        <w:ind w:left="-898" w:right="-873" w:firstLine="5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九、学僧待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588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学僧在校期间免食宿费，每月发生活补助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免费提供教科书、作业本，配发僧服、床被等生活用品。学修期间医疗费，按学院有关规定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588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学院每学期对成绩优秀或表现好的学僧发放奖学金。学院设立“普贤行愿优秀学僧奖” 奖励品学兼优学僧。</w:t>
      </w:r>
    </w:p>
    <w:p>
      <w:pPr>
        <w:pStyle w:val="Normal"/>
        <w:spacing w:lineRule="auto" w:line="240"/>
        <w:ind w:left="-898" w:right="-873" w:firstLine="5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十、毕业去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98" w:right="-87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、本科学僧毕业后，根据双向自愿选择原则，或回原推荐寺院或留峨眉山寺院。</w:t>
      </w:r>
    </w:p>
    <w:p>
      <w:pPr>
        <w:pStyle w:val="Normal"/>
        <w:spacing w:lineRule="auto" w:line="240"/>
        <w:ind w:left="-898" w:right="-873"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十一、学院地址  联系方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7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川</w:t>
      </w:r>
      <w:r>
        <w:rPr>
          <w:rFonts w:ascii="宋体" w:hAnsi="宋体" w:cs="宋体"/>
          <w:bCs/>
          <w:sz w:val="24"/>
          <w:lang w:eastAsia="zh-CN"/>
        </w:rPr>
        <w:t>省乐山市</w:t>
      </w:r>
      <w:r>
        <w:rPr>
          <w:rFonts w:ascii="宋体" w:hAnsi="宋体" w:cs="宋体"/>
          <w:bCs/>
          <w:sz w:val="24"/>
        </w:rPr>
        <w:t>峨眉山市大佛禅院（佛光南路</w:t>
      </w:r>
      <w:r>
        <w:rPr>
          <w:rFonts w:cs="宋体" w:ascii="宋体" w:hAnsi="宋体"/>
          <w:bCs/>
          <w:sz w:val="24"/>
        </w:rPr>
        <w:t>274</w:t>
      </w:r>
      <w:r>
        <w:rPr>
          <w:rFonts w:ascii="宋体" w:hAnsi="宋体" w:cs="宋体"/>
          <w:bCs/>
          <w:sz w:val="24"/>
        </w:rPr>
        <w:t>号）峨眉山佛学院招生办  邮编：</w:t>
      </w:r>
      <w:r>
        <w:rPr>
          <w:rFonts w:cs="宋体" w:ascii="宋体" w:hAnsi="宋体"/>
          <w:bCs/>
          <w:sz w:val="24"/>
        </w:rPr>
        <w:t>614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7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招生办电话（传真）：</w:t>
      </w:r>
      <w:r>
        <w:rPr>
          <w:rFonts w:cs="宋体" w:ascii="宋体" w:hAnsi="宋体"/>
          <w:bCs/>
          <w:sz w:val="24"/>
        </w:rPr>
        <w:t xml:space="preserve">0833—5565064   </w:t>
      </w:r>
      <w:r>
        <w:rPr>
          <w:rFonts w:ascii="宋体" w:hAnsi="宋体" w:cs="宋体"/>
          <w:bCs/>
          <w:sz w:val="24"/>
        </w:rPr>
        <w:t>网址：</w:t>
      </w:r>
      <w:r>
        <w:rPr>
          <w:rFonts w:cs="宋体" w:ascii="宋体" w:hAnsi="宋体"/>
          <w:bCs/>
          <w:sz w:val="24"/>
        </w:rPr>
        <w:t xml:space="preserve">www.emsfj.co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科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预科男众联系电话：谛道法师</w:t>
      </w:r>
      <w:r>
        <w:rPr>
          <w:rFonts w:cs="宋体" w:ascii="宋体" w:hAnsi="宋体"/>
          <w:bCs/>
          <w:sz w:val="24"/>
        </w:rPr>
        <w:t>18512875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898" w:right="-871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通达法师</w:t>
      </w:r>
      <w:r>
        <w:rPr>
          <w:rFonts w:cs="宋体" w:ascii="宋体" w:hAnsi="宋体"/>
          <w:bCs/>
          <w:sz w:val="24"/>
        </w:rPr>
        <w:t>17628180962‬</w:t>
      </w:r>
    </w:p>
    <w:p>
      <w:pPr>
        <w:pStyle w:val="Normal"/>
        <w:spacing w:lineRule="exact" w:line="400"/>
        <w:ind w:left="-898" w:right="-87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《招生简章》可在各地佛教协会、佛教院校和寺院范围内张贴。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43:00Z</dcterms:created>
  <dc:creator>Administrator</dc:creator>
  <dc:description/>
  <dc:language>en-US</dc:language>
  <cp:lastModifiedBy>Administrator</cp:lastModifiedBy>
  <dcterms:modified xsi:type="dcterms:W3CDTF">2018-03-15T02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