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49"/>
        <w:rPr>
          <w:b/>
          <w:b/>
          <w:bCs w:val="false"/>
          <w:sz w:val="36"/>
          <w:szCs w:val="36"/>
        </w:rPr>
      </w:pPr>
      <w:r>
        <w:rPr>
          <w:rFonts w:eastAsia="Times New Roman"/>
          <w:b/>
          <w:bCs w:val="false"/>
          <w:sz w:val="36"/>
          <w:szCs w:val="36"/>
          <w:lang w:val="en-US" w:eastAsia="zh-CN"/>
        </w:rPr>
        <w:t xml:space="preserve">   </w:t>
      </w:r>
      <w:r>
        <w:rPr>
          <w:b/>
          <w:bCs w:val="false"/>
          <w:sz w:val="30"/>
          <w:szCs w:val="30"/>
          <w:lang w:val="en-US" w:eastAsia="zh-CN"/>
        </w:rPr>
        <w:t>峨眉山佛学院招生考试</w:t>
      </w:r>
      <w:r>
        <w:rPr>
          <w:b/>
          <w:bCs w:val="false"/>
          <w:sz w:val="30"/>
          <w:szCs w:val="30"/>
        </w:rPr>
        <w:t>中国历史</w:t>
      </w:r>
      <w:r>
        <w:rPr>
          <w:b/>
          <w:bCs w:val="false"/>
          <w:sz w:val="30"/>
          <w:szCs w:val="30"/>
          <w:lang w:eastAsia="zh-CN"/>
        </w:rPr>
        <w:t>复习</w:t>
      </w:r>
      <w:r>
        <w:rPr>
          <w:b/>
          <w:bCs w:val="false"/>
          <w:sz w:val="30"/>
          <w:szCs w:val="30"/>
        </w:rPr>
        <w:t>纲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 w:val="false"/>
          <w:color w:val="FF0000"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 w:val="false"/>
          <w:color w:val="FF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FF0000"/>
          <w:lang w:eastAsia="zh-CN"/>
        </w:rPr>
      </w:pPr>
      <w:r>
        <w:rPr>
          <w:rFonts w:ascii="楷体" w:hAnsi="楷体" w:cs="楷体" w:eastAsia="楷体"/>
          <w:color w:val="FF0000"/>
          <w:lang w:eastAsia="zh-CN"/>
        </w:rPr>
        <w:t>说明：本科、预科考试为同一张试卷，若是本科相关题型则会在题后注明为“本科必做”，未注明者表示为预科题型，预科题分数计为本科基础分。</w:t>
      </w:r>
    </w:p>
    <w:p>
      <w:pPr>
        <w:pStyle w:val="Normal"/>
        <w:spacing w:lineRule="exact" w:line="560"/>
        <w:ind w:firstLine="716"/>
        <w:rPr>
          <w:rFonts w:ascii="楷体" w:hAnsi="楷体" w:eastAsia="楷体" w:cs="楷体"/>
          <w:b/>
          <w:b/>
          <w:color w:val="FF0000"/>
          <w:sz w:val="18"/>
          <w:szCs w:val="18"/>
          <w:lang w:eastAsia="zh-CN"/>
        </w:rPr>
      </w:pPr>
      <w:r>
        <w:rPr>
          <w:rFonts w:eastAsia="楷体" w:cs="楷体" w:ascii="楷体" w:hAnsi="楷体"/>
          <w:b/>
          <w:color w:val="FF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古代史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（一）原始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19" w:right="0" w:firstLine="252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我国最早的人类（时间、地点）；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黄河流域和长江流域的文化遗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18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奴隶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18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夏、商、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65" w:right="0" w:hanging="118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 ① </w:t>
      </w:r>
      <w:r>
        <w:rPr>
          <w:rFonts w:ascii="宋体" w:hAnsi="宋体" w:cs="宋体"/>
          <w:sz w:val="21"/>
          <w:szCs w:val="21"/>
        </w:rPr>
        <w:t>我国第一个奴隶制国家；② 商朝的建立与繁荣；③ 西周的政治和经济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65" w:right="0" w:hanging="118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春秋、战国的纷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65" w:right="0" w:hanging="118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① </w:t>
      </w:r>
      <w:r>
        <w:rPr>
          <w:rFonts w:ascii="宋体" w:hAnsi="宋体" w:cs="宋体"/>
          <w:sz w:val="21"/>
          <w:szCs w:val="21"/>
        </w:rPr>
        <w:t>春秋五霸；② 战国七雄；③ 商鞅变法（内容、性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65" w:right="0" w:hanging="118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先秦时期的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65" w:right="0" w:hanging="118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① </w:t>
      </w:r>
      <w:r>
        <w:rPr>
          <w:rFonts w:ascii="宋体" w:hAnsi="宋体" w:cs="宋体"/>
          <w:sz w:val="21"/>
          <w:szCs w:val="21"/>
        </w:rPr>
        <w:t>文字（甲骨文）；② 老子与孔子；③ 百家争鸣；④ 《诗经》和楚辞；⑤ 青铜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65" w:right="0" w:hanging="118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三</w:t>
      </w:r>
      <w:r>
        <w:rPr>
          <w:rFonts w:cs="宋体" w:ascii="宋体" w:hAnsi="宋体"/>
          <w:b/>
          <w:sz w:val="21"/>
          <w:szCs w:val="21"/>
        </w:rPr>
        <w:t xml:space="preserve">) </w:t>
      </w:r>
      <w:r>
        <w:rPr>
          <w:rFonts w:ascii="宋体" w:hAnsi="宋体" w:cs="宋体"/>
          <w:b/>
          <w:sz w:val="21"/>
          <w:szCs w:val="21"/>
        </w:rPr>
        <w:t>封建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65" w:right="0" w:hanging="118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秦统一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65" w:right="0" w:hanging="118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</w:rPr>
        <w:t>秦统一六国（时间、具体措施、意义）；② 秦末农民战争和楚汉战争（时间、地点、意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65" w:right="0" w:hanging="118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两汉的政治经济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65" w:right="0" w:hanging="118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① </w:t>
      </w:r>
      <w:r>
        <w:rPr>
          <w:rFonts w:ascii="宋体" w:hAnsi="宋体" w:cs="宋体"/>
          <w:sz w:val="21"/>
          <w:szCs w:val="21"/>
        </w:rPr>
        <w:t>文景之治；② 汉武帝的大一统；光武中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65" w:right="0" w:hanging="118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秦汉时期的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65" w:right="0" w:hanging="118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① </w:t>
      </w:r>
      <w:r>
        <w:rPr>
          <w:rFonts w:ascii="宋体" w:hAnsi="宋体" w:cs="宋体"/>
          <w:sz w:val="21"/>
          <w:szCs w:val="21"/>
        </w:rPr>
        <w:t>科学技术：（⑴数学和医学；⑵张衡与地动仪；⑶ 纸的发明和蔡伦改进造纸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65" w:right="0" w:hanging="118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② </w:t>
      </w:r>
      <w:r>
        <w:rPr>
          <w:rFonts w:ascii="宋体" w:hAnsi="宋体" w:cs="宋体"/>
          <w:sz w:val="21"/>
          <w:szCs w:val="21"/>
        </w:rPr>
        <w:t>宗教和哲学：⑴ 佛教的传入；⑵ 道教的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65" w:right="0" w:hanging="118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③ </w:t>
      </w:r>
      <w:r>
        <w:rPr>
          <w:rFonts w:ascii="宋体" w:hAnsi="宋体" w:cs="宋体"/>
          <w:sz w:val="21"/>
          <w:szCs w:val="21"/>
        </w:rPr>
        <w:t>史学、文学和艺术：⑴ 司马迁与《史记》；⑵ 乐府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65" w:right="0" w:hanging="118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三国、两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65" w:right="0" w:hanging="118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 ① </w:t>
      </w:r>
      <w:r>
        <w:rPr>
          <w:rFonts w:ascii="宋体" w:hAnsi="宋体" w:cs="宋体"/>
          <w:sz w:val="21"/>
          <w:szCs w:val="21"/>
        </w:rPr>
        <w:t>官渡之战；② 赤壁之战；③ 淝水之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65" w:right="0" w:hanging="118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④ </w:t>
      </w:r>
      <w:r>
        <w:rPr>
          <w:rFonts w:ascii="宋体" w:hAnsi="宋体" w:cs="宋体"/>
          <w:sz w:val="21"/>
          <w:szCs w:val="21"/>
        </w:rPr>
        <w:t>三国、两晋、南北朝时期的文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65" w:right="0" w:hanging="118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科学技术：⑴ 圆周率；⑵《齐民要术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文学和艺术：⑴ 建安诗人和陶渊明；⑵ 书法和石窟艺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、隋朝的统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770" w:right="0" w:hanging="14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</w:rPr>
        <w:t>隋文帝和“开皇之治”；② 大运河的开凿；③ 隋末农民战争（时间、领导人、地点、意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3" w:right="0" w:hanging="506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、唐朝的繁荣及衰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3" w:right="0" w:hanging="506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 ① </w:t>
      </w:r>
      <w:r>
        <w:rPr>
          <w:rFonts w:ascii="宋体" w:hAnsi="宋体" w:cs="宋体"/>
          <w:sz w:val="21"/>
          <w:szCs w:val="21"/>
        </w:rPr>
        <w:t>贞观之治；② 开元盛世；③ 经济繁荣；④ 对外交流的发展；⑤ 安史之乱和唐朝的衰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、隋唐时期的文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科学技术：① 赵州桥；② 子午线的测量；③ 医药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文学艺术：① 唐诗（三大诗人李白、杜甫、白居易）；② 散文（唐宋八大家）；③ 敦煌莫高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、辽、宋、夏、金、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① </w:t>
      </w:r>
      <w:r>
        <w:rPr>
          <w:rFonts w:ascii="宋体" w:hAnsi="宋体" w:cs="宋体"/>
          <w:sz w:val="21"/>
          <w:szCs w:val="21"/>
        </w:rPr>
        <w:t>北宋的建立和中央集权制度的加强；② 王安石变法（时间、目的、意义）；③ 辽、西夏、金、元的建立；④ 这一时期经济的发展和对外经济交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、五代、辽宋、夏、金、元时期的文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3" w:right="0" w:hanging="506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科学技术：① 活字印刷术、指南针和火药（四大发明的意义）；② 沈括和郭守敬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史学、文学和艺术：① 司马光与《资治通鉴》；② 宋词和元曲（主要作者和代表作品）③ 书法艺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、明清时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① </w:t>
      </w:r>
      <w:r>
        <w:rPr>
          <w:rFonts w:ascii="宋体" w:hAnsi="宋体" w:cs="宋体"/>
          <w:sz w:val="21"/>
          <w:szCs w:val="21"/>
        </w:rPr>
        <w:t>明朝的建立和君主专制制度的加强；② 经济的发展和资本主义萌芽的产生；③ 明末农民战争；④ 清朝的建立和封建专制的加强；⑤ 清前期的经济；⑥ 收复台湾和抗击沙俄的侵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明清时期的文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科学技术：① 本草纲目；②《天工开物》；③ 《农政全书》④ 《四库全书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文学艺术：① 明清小说（四大名著）② 戏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2" w:right="0" w:hanging="675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近代史部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19" w:right="0" w:hanging="672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一</w:t>
      </w:r>
      <w:r>
        <w:rPr>
          <w:rFonts w:cs="宋体" w:ascii="宋体" w:hAnsi="宋体"/>
          <w:b/>
          <w:bCs/>
          <w:sz w:val="21"/>
          <w:szCs w:val="21"/>
        </w:rPr>
        <w:t xml:space="preserve">) </w:t>
      </w:r>
      <w:r>
        <w:rPr>
          <w:rFonts w:ascii="宋体" w:hAnsi="宋体" w:cs="宋体"/>
          <w:b/>
          <w:bCs/>
          <w:sz w:val="21"/>
          <w:szCs w:val="21"/>
        </w:rPr>
        <w:t>鸦片战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林则徐和虎门销烟；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鸦片战争的影响；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《南京条约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（二）太平天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洪秀全与金田起义；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定都天京和《天朝田亩制度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（三）戊戌变法：百日维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（四）义和团运动；辛丑条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（五）辛亥革命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孙中山与同盟会；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武昌起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（六）五四运动和中国共产党的成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1" w:right="0" w:hanging="504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新文化运动；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五四爱国运动；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中国共产党的成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19" w:right="0" w:hanging="67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三、参考书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06" w:right="0" w:hanging="759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全日制普通高级中学教科书《中国古代史、（全一册）》（选修），人教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53" w:right="0" w:hanging="506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高级中学课本《中国古代史》（选修）人教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22" w:right="0" w:hanging="675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四、题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06" w:right="0" w:hanging="759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选择题；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填空题；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列举题；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 xml:space="preserve">、连线题   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、简答题；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、简析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行楷" w:hAnsi="华文行楷" w:eastAsia="华文行楷" w:cs="华文行楷"/>
        <w:color w:val="FF0000"/>
        <w:sz w:val="21"/>
        <w:szCs w:val="21"/>
        <w:lang w:eastAsia="zh-CN"/>
      </w:rPr>
    </w:pPr>
    <w:r>
      <w:rPr>
        <w:rFonts w:eastAsia="华文行楷" w:cs="华文行楷" w:ascii="华文行楷" w:hAnsi="华文行楷"/>
        <w:color w:val="FF0000"/>
        <w:sz w:val="21"/>
        <w:szCs w:val="21"/>
        <w:lang w:eastAsia="zh-CN"/>
      </w:rPr>
    </w:r>
  </w:p>
  <w:p>
    <w:pPr>
      <w:pStyle w:val="Header"/>
      <w:jc w:val="center"/>
      <w:rPr>
        <w:rFonts w:ascii="华文行楷" w:hAnsi="华文行楷" w:eastAsia="华文行楷" w:cs="华文行楷"/>
        <w:color w:val="FF0000"/>
        <w:lang w:eastAsia="zh-CN"/>
      </w:rPr>
    </w:pPr>
    <w:r>
      <w:rPr>
        <w:rFonts w:ascii="华文行楷" w:hAnsi="华文行楷" w:cs="华文行楷" w:eastAsia="华文行楷"/>
        <w:color w:val="FF0000"/>
        <w:sz w:val="21"/>
        <w:szCs w:val="21"/>
        <w:lang w:eastAsia="zh-CN"/>
      </w:rPr>
      <w:t>峨眉山佛学院招生考试复习纲要</w:t>
    </w:r>
  </w:p>
  <w:p>
    <w:pPr>
      <w:pStyle w:val="Header"/>
      <w:pBdr>
        <w:bottom w:val="nil"/>
      </w:pBdr>
      <w:rPr>
        <w:rFonts w:ascii="华文行楷" w:hAnsi="华文行楷" w:eastAsia="华文行楷" w:cs="华文行楷"/>
        <w:color w:val="FF0000"/>
        <w:lang w:eastAsia="zh-CN"/>
      </w:rPr>
    </w:pPr>
    <w:r>
      <w:rPr>
        <w:rFonts w:eastAsia="华文行楷" w:cs="华文行楷" w:ascii="华文行楷" w:hAnsi="华文行楷"/>
        <w:color w:val="FF0000"/>
        <w:lang w:eastAsia="zh-CN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2:00Z</dcterms:created>
  <dc:creator>微软用户</dc:creator>
  <dc:description/>
  <dc:language>en-US</dc:language>
  <cp:lastModifiedBy>f</cp:lastModifiedBy>
  <dcterms:modified xsi:type="dcterms:W3CDTF">2015-12-31T00:47:32Z</dcterms:modified>
  <cp:revision>3</cp:revision>
  <dc:subject/>
  <dc:title>三、名词解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