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7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峨眉山佛学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预科招生考试语文考试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复习纲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lang w:eastAsia="zh-CN"/>
        </w:rPr>
      </w:pPr>
      <w:r>
        <w:rPr>
          <w:rFonts w:ascii="楷体" w:hAnsi="楷体" w:cs="楷体" w:eastAsia="楷体"/>
          <w:color w:val="FF0000"/>
          <w:lang w:eastAsia="zh-CN"/>
        </w:rPr>
        <w:t>说明：本科、预科考试为同一张试卷，若是本科相关题型则会在题后注明为“本科必做”，未注明者表示为预科题型，预科题分数计为本科基础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57"/>
        <w:ind w:lef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357"/>
        <w:ind w:lef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试范围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5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新课标人教版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九年级教材；以九年级教材知识点为考试重点；以义务教育阶段三年制初中语文知识、能力培养目标为考试要求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357"/>
        <w:ind w:lef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试内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5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汉语基础知识（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生字、生词：一类课文注释中的生字的音、形、义，现代汉语语法基础知识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、文学常识（教材课文涉及的著名作家、作品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、文体知识（记叙文、说明文、议论文的一般知识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、文言文（课文中的文言虚词、实词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结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合语境理解文意，默写古诗词中名句）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现代文阅读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作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357"/>
        <w:ind w:lef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参考篇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57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因近年初中语文教材版本比较多，变动也很大。为了减轻考生负担，特选定以下必读篇目，供大家复习时使用。（基础知识、文学常识、文体知识、文言文的考试内容基本出自这些篇目）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现代文必读篇目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莫怀戚《散步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史铁生《秋天的怀念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宗璞《紫藤萝瀑布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沈石溪《斑羚飞度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朱自清《背影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叶圣陶《苏州园林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胡适《我的母亲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鲁迅《从百草园到三味书屋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雪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故乡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星新一《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出来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老舍《济南的冬天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培根《谈读书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文言文必读篇目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《论语（十二章）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陶渊明《桃花源记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刘禹锡《陋室铭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周敦颐《爱莲说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礼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大道之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魏学洢《核舟记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范仲淹《岳阳楼记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柳宗元《小石潭记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欧阳修《醉翁亭记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诸葛亮《出师表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《唐雎不辱使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应背诵的古诗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杜甫《望岳》、《春望》、《江南逢李龟年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陶渊明《归田园居（其三）》，韦应物《滁州西涧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王维《使至塞上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竹里馆》、《渡荆门送别》，孟浩然《早寒江山有怀》、《过故人庄》、《闻王昌龄左迁龙标遥有此寄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望洞庭湖赠张丞相》，崔颖《黄鹤楼》，李白《送友人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峨眉山月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岑参《逢入京使》，龚自珍《己亥杂诗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曹操《龟虽寿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常建《题破山寺后禅院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李商隐《夜雨寄北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朱熹《观书有感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晏殊《浣溪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曲新词酒一杯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李清照《如梦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常记溪亭日暮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峨眉山佛学院本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招生考试语文考试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复习纲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试范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教版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十二年级语文教材；以十一年级教材为重点；以高二年级语文知识、能力培养目标为考试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试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基础知识：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教材一类课文注释中的生字的音、形、义；现代汉语语法知识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古代汉语文言虚词、实词，古代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语语法知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，文言文阅读（结合语境理解文意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背诵默写古诗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现代文阅读（课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作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参考篇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因近年高中语文教材版本比较多，变动也很大。为了减轻考生负担，特选定以下必读篇目，供大家复习时使用。（基础知识的考试内容基本出自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以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篇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现代文必读篇目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鲁迅《记念刘和珍君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朱自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荷塘月色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毛泽东《沁园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长沙》戴望舒《雨巷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徐志摩《再别康桥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文言文必读篇目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《战国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周忌讽齐王纳谏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荀子《劝学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贾谊《过秦论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司马迁《鸿门宴》、《廉颇蔺相如列传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韩愈《师说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杜牧《阿房宫赋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屈原《离骚》，李白《蜀道难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魏征《谏太宗十思疏》，孟子《梁惠王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寡人于国也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应背诵的古诗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诗经《氓》、《无衣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曹操《短歌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对酒当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陶渊明《归田园居（其一）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苏轼《念奴娇赤壁怀古》、《定风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莫听穿林打叶声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杜甫《秋兴八首（其一）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咏怀古迹（其三）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李清照《醉阴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薄雾那浓云愁永昼》、《声声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寻寻觅觅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辛弃疾《永遇乐京口怀古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华文行楷" w:hAnsi="华文行楷" w:eastAsia="华文行楷" w:cs="华文行楷"/>
        <w:color w:val="FF0000"/>
        <w:sz w:val="21"/>
        <w:szCs w:val="21"/>
        <w:lang w:eastAsia="zh-CN"/>
      </w:rPr>
    </w:pPr>
    <w:r>
      <w:rPr>
        <w:rFonts w:eastAsia="华文行楷" w:cs="华文行楷" w:ascii="华文行楷" w:hAnsi="华文行楷"/>
        <w:color w:val="FF0000"/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rFonts w:ascii="华文行楷" w:hAnsi="华文行楷" w:eastAsia="华文行楷" w:cs="华文行楷"/>
        <w:color w:val="FF0000"/>
        <w:sz w:val="21"/>
        <w:szCs w:val="21"/>
        <w:lang w:eastAsia="zh-CN"/>
      </w:rPr>
    </w:pPr>
    <w:r>
      <w:rPr>
        <w:rFonts w:ascii="华文行楷" w:hAnsi="华文行楷" w:cs="华文行楷" w:eastAsia="华文行楷"/>
        <w:color w:val="FF0000"/>
        <w:sz w:val="21"/>
        <w:szCs w:val="21"/>
        <w:lang w:eastAsia="zh-CN"/>
      </w:rPr>
      <w:t>峨眉山佛学院招生考试复习纲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1:00Z</dcterms:created>
  <dc:creator>f</dc:creator>
  <dc:description/>
  <dc:language>en-US</dc:language>
  <cp:lastModifiedBy>f</cp:lastModifiedBy>
  <dcterms:modified xsi:type="dcterms:W3CDTF">2015-12-31T00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