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峨眉山佛学院预科招生考试佛学复习纲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eastAsia="zh-CN"/>
        </w:rPr>
      </w:pPr>
      <w:r>
        <w:rPr>
          <w:rFonts w:ascii="楷体" w:hAnsi="楷体" w:cs="楷体" w:eastAsia="楷体"/>
          <w:color w:val="FF0000"/>
          <w:lang w:eastAsia="zh-CN"/>
        </w:rPr>
        <w:t>说明：</w:t>
      </w:r>
      <w:r>
        <w:rPr>
          <w:rFonts w:eastAsia="楷体" w:cs="楷体" w:ascii="楷体" w:hAnsi="楷体"/>
          <w:color w:val="FF0000"/>
          <w:lang w:val="en-US" w:eastAsia="zh-CN"/>
        </w:rPr>
        <w:t>1</w:t>
      </w:r>
      <w:r>
        <w:rPr>
          <w:rFonts w:ascii="楷体" w:hAnsi="楷体" w:cs="楷体" w:eastAsia="楷体"/>
          <w:color w:val="FF0000"/>
          <w:lang w:val="en-US" w:eastAsia="zh-CN"/>
        </w:rPr>
        <w:t>、</w:t>
      </w:r>
      <w:r>
        <w:rPr>
          <w:rFonts w:ascii="楷体" w:hAnsi="楷体" w:cs="楷体" w:eastAsia="楷体"/>
          <w:color w:val="FF0000"/>
          <w:lang w:eastAsia="zh-CN"/>
        </w:rPr>
        <w:t>本科、预科考试为同一张试卷，若是本科相关题型则会在题后注明为“本科必做”，未注明者表示为预科题型，预科题分数计为本科基础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eastAsia="楷体" w:cs="楷体" w:ascii="楷体" w:hAnsi="楷体"/>
          <w:color w:val="FF0000"/>
          <w:lang w:val="en-US" w:eastAsia="zh-CN"/>
        </w:rPr>
        <w:t xml:space="preserve">     </w:t>
      </w:r>
      <w:r>
        <w:rPr>
          <w:rFonts w:eastAsia="楷体" w:cs="楷体" w:ascii="楷体" w:hAnsi="楷体"/>
          <w:color w:val="FF0000"/>
          <w:lang w:val="en-US" w:eastAsia="zh-CN"/>
        </w:rPr>
        <w:t>2</w:t>
      </w:r>
      <w:r>
        <w:rPr>
          <w:rFonts w:ascii="楷体" w:hAnsi="楷体" w:cs="楷体" w:eastAsia="楷体"/>
          <w:color w:val="FF0000"/>
          <w:lang w:val="en-US" w:eastAsia="zh-CN"/>
        </w:rPr>
        <w:t>、参考书籍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lang w:val="en-US" w:eastAsia="zh-CN"/>
        </w:rPr>
        <w:t>预科考试参考书籍</w:t>
      </w:r>
      <w:r>
        <w:rPr>
          <w:rFonts w:ascii="楷体" w:hAnsi="楷体" w:cs="楷体" w:eastAsia="楷体"/>
          <w:color w:val="FF0000"/>
          <w:lang w:val="en-US" w:eastAsia="zh-CN"/>
        </w:rPr>
        <w:t>：《佛学入门》佛陀教育基金会、《佛学入门手册》马来西亚佛教总会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lang w:val="en-US" w:eastAsia="zh-CN"/>
        </w:rPr>
        <w:t>本科考试参考书籍</w:t>
      </w:r>
      <w:r>
        <w:rPr>
          <w:rFonts w:ascii="楷体" w:hAnsi="楷体" w:cs="楷体" w:eastAsia="楷体"/>
          <w:color w:val="FF0000"/>
          <w:lang w:val="en-US" w:eastAsia="zh-CN"/>
        </w:rPr>
        <w:t>：《中国佛教基础知识》杨曾文主编、《佛学常识问答》赵朴初、《佛学入门》佛陀教育基金会、《佛学入门手册》马来西亚佛教总会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lang w:val="en-US" w:eastAsia="zh-CN"/>
        </w:rPr>
        <w:t>研究生考试参考书籍</w:t>
      </w:r>
      <w:r>
        <w:rPr>
          <w:rFonts w:ascii="楷体" w:hAnsi="楷体" w:cs="楷体" w:eastAsia="楷体"/>
          <w:color w:val="FF0000"/>
          <w:lang w:val="en-US" w:eastAsia="zh-CN"/>
        </w:rPr>
        <w:t>：《印度佛学源流略讲》吕澂、《中国佛学源流略讲》吕澂、《印度佛教思想史》印顺、《中国哲学简史》冯友兰、《新概念英语》第三册程度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eastAsia="楷体" w:cs="楷体" w:ascii="楷体" w:hAnsi="楷体"/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的成道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降生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  <w:r>
        <w:rPr/>
        <w:t>成道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  <w:r>
        <w:rPr/>
        <w:t>涅槃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教主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初转法轮的地方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四众弟子分别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最后度化的弟子名叫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悉达多太子属于印度四阶级中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印度最早到中国来的两位法师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成道后，首先到鹿野苑去教化</w:t>
      </w:r>
      <w:r>
        <w:rPr>
          <w:lang w:eastAsia="zh-CN"/>
        </w:rPr>
        <w:t>了谁？并为</w:t>
      </w:r>
      <w:r>
        <w:rPr/>
        <w:t>五比丘</w:t>
      </w:r>
      <w:r>
        <w:rPr>
          <w:lang w:eastAsia="zh-CN"/>
        </w:rPr>
        <w:t>宣</w:t>
      </w:r>
      <w:r>
        <w:rPr/>
        <w:t>说</w:t>
      </w:r>
      <w:r>
        <w:rPr>
          <w:lang w:eastAsia="zh-CN"/>
        </w:rPr>
        <w:t>了什么？</w:t>
      </w:r>
      <w:r>
        <w:rPr/>
        <w:t>这五个人是佛教历史上最早僧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度佛</w:t>
      </w:r>
      <w:r>
        <w:rPr/>
        <w:t>教史上最早的一座大寺院</w:t>
      </w:r>
      <w:r>
        <w:rPr>
          <w:lang w:eastAsia="zh-CN"/>
        </w:rPr>
        <w:t>是谁在哪里建的，叫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灭后，未有佛像前，象征佛受人崇拜的四个纪念地诞生地、成道地、转法轮地</w:t>
      </w:r>
      <w:r>
        <w:rPr>
          <w:lang w:eastAsia="zh-CN"/>
        </w:rPr>
        <w:t>、</w:t>
      </w:r>
      <w:r>
        <w:rPr/>
        <w:t>涅槃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历史上四次灭佛的帝王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徒在团体生活的原则的共同标准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对桥陈如等说</w:t>
      </w:r>
      <w:r>
        <w:rPr>
          <w:lang w:eastAsia="zh-CN"/>
        </w:rPr>
        <w:t>什么</w:t>
      </w:r>
      <w:r>
        <w:rPr/>
        <w:t>，在教史上称为初转法轮</w:t>
      </w:r>
      <w:r>
        <w:rPr>
          <w:lang w:eastAsia="zh-CN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我们日常工作，整个生活活动都是用</w:t>
      </w:r>
      <w:r>
        <w:rPr>
          <w:lang w:eastAsia="zh-CN"/>
        </w:rPr>
        <w:t>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修学菩萨道的人，最根本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在摩竭陀国竹林精舍说法时，有两位外道，因听到佛说因缘法理，相约来皈依佛陀，他们就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曾经向频婆娑罗王指出世界上有四事不可轻视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历是由</w:t>
      </w:r>
      <w:r>
        <w:rPr>
          <w:lang w:eastAsia="zh-CN"/>
        </w:rPr>
        <w:t>什么开始</w:t>
      </w:r>
      <w:r>
        <w:rPr/>
        <w:t>计算起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能超越于一切宗教而最圆满说明宇宙人生真理的教义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为其说法，最后度化弟子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主张顿悟禅</w:t>
      </w:r>
      <w:r>
        <w:rPr>
          <w:lang w:eastAsia="zh-CN"/>
        </w:rPr>
        <w:t>的是？</w:t>
      </w:r>
      <w:r>
        <w:rPr/>
        <w:t>主张渐悟</w:t>
      </w:r>
      <w:r>
        <w:rPr>
          <w:lang w:eastAsia="zh-CN"/>
        </w:rPr>
        <w:t>的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译佛经开始于</w:t>
      </w:r>
      <w:r>
        <w:rPr>
          <w:lang w:eastAsia="zh-CN"/>
        </w:rPr>
        <w:t>什么时期</w:t>
      </w:r>
      <w:r>
        <w:rPr/>
        <w:t>，特请</w:t>
      </w:r>
      <w:r>
        <w:rPr>
          <w:lang w:eastAsia="zh-CN"/>
        </w:rPr>
        <w:t>哪位大师</w:t>
      </w:r>
      <w:r>
        <w:rPr/>
        <w:t>来中国担任此工作，共译五部经，四部失传，今所存的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  <w:lang w:eastAsia="zh-CN"/>
        </w:rPr>
        <w:t>“</w:t>
      </w:r>
      <w:r>
        <w:rPr/>
        <w:t>一实相印</w:t>
      </w:r>
      <w:r>
        <w:rPr>
          <w:lang w:eastAsia="zh-CN"/>
        </w:rPr>
        <w:t>”</w:t>
      </w:r>
      <w:r>
        <w:rPr/>
        <w:t>出</w:t>
      </w:r>
      <w:r>
        <w:rPr>
          <w:lang w:eastAsia="zh-CN"/>
        </w:rPr>
        <w:t>于</w:t>
      </w:r>
      <w:r>
        <w:rPr/>
        <w:t>龙树菩萨</w:t>
      </w:r>
      <w:r>
        <w:rPr>
          <w:lang w:eastAsia="zh-CN"/>
        </w:rPr>
        <w:t>的那部著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基本教理三法印是</w:t>
      </w:r>
      <w:r>
        <w:rPr>
          <w:lang w:eastAsia="zh-CN"/>
        </w:rPr>
        <w:t>？</w:t>
      </w:r>
      <w:r>
        <w:rPr/>
        <w:t>加上龙树菩萨提出的</w:t>
      </w:r>
      <w:r>
        <w:rPr>
          <w:lang w:eastAsia="zh-CN"/>
        </w:rPr>
        <w:t>什么</w:t>
      </w:r>
      <w:r>
        <w:rPr/>
        <w:t>为四法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"</w:t>
      </w:r>
      <w:r>
        <w:rPr/>
        <w:t>地狱未空，誓不成佛，众生度尽，方证菩提</w:t>
      </w:r>
      <w:r>
        <w:rPr/>
        <w:t>"</w:t>
      </w:r>
      <w:r>
        <w:rPr/>
        <w:t>是</w:t>
      </w:r>
      <w:r>
        <w:rPr>
          <w:lang w:eastAsia="zh-CN"/>
        </w:rPr>
        <w:t>哪位</w:t>
      </w:r>
      <w:r>
        <w:rPr/>
        <w:t>菩萨所发的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唯识学的八个识中，具有深深我执的是</w:t>
      </w:r>
      <w:r>
        <w:rPr>
          <w:lang w:eastAsia="zh-CN"/>
        </w:rPr>
        <w:t>？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进入佛教的初步仪式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二缘起以</w:t>
      </w:r>
      <w:r>
        <w:rPr>
          <w:lang w:eastAsia="zh-CN"/>
        </w:rPr>
        <w:t>什么</w:t>
      </w:r>
      <w:r>
        <w:rPr/>
        <w:t>为生死流转的根本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的诞生地是，成道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僧人著作中唯一一部被称经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著名的四大佛经翻译家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阿赖耶识，华译藏识</w:t>
      </w:r>
      <w:r>
        <w:rPr>
          <w:lang w:eastAsia="zh-CN"/>
        </w:rPr>
        <w:t>，</w:t>
      </w:r>
      <w:r>
        <w:rPr/>
        <w:t>藏有三义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第一位出家女众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史上翻译的第一部经典是</w:t>
      </w:r>
      <w:r>
        <w:rPr>
          <w:lang w:eastAsia="zh-CN"/>
        </w:rPr>
        <w:t>？</w:t>
      </w:r>
      <w:r>
        <w:rPr/>
        <w:t>由谁和谁共同翻译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相示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南北朝时参与“神不灭”之争的皇帝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修学菩萨道的人</w:t>
      </w:r>
      <w:r>
        <w:rPr>
          <w:lang w:eastAsia="zh-CN"/>
        </w:rPr>
        <w:t>，</w:t>
      </w:r>
      <w:r>
        <w:rPr/>
        <w:t>最根本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善财童子参礼善知识</w:t>
      </w:r>
      <w:r>
        <w:rPr>
          <w:lang w:eastAsia="zh-CN"/>
        </w:rPr>
        <w:t>，</w:t>
      </w:r>
      <w:r>
        <w:rPr/>
        <w:t>其中第五十三参是拜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/>
        <w:t>去后来先做主翁”指的是八识中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止观并重的观包括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史上翻译的第一部经典是</w:t>
      </w:r>
      <w:r>
        <w:rPr>
          <w:lang w:eastAsia="zh-CN"/>
        </w:rPr>
        <w:t>？</w:t>
      </w:r>
      <w:r>
        <w:rPr/>
        <w:t>建立的第一座寺院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的石窟造像历史悠久，其中最著名的是河南洛阳的</w:t>
      </w:r>
      <w:r>
        <w:rPr>
          <w:lang w:eastAsia="zh-CN"/>
        </w:rPr>
        <w:t>？</w:t>
      </w:r>
      <w:r>
        <w:rPr/>
        <w:t>山西大同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的四大佛教名山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汉明帝永平十年，</w:t>
      </w:r>
      <w:r>
        <w:rPr>
          <w:lang w:eastAsia="zh-CN"/>
        </w:rPr>
        <w:t>谁</w:t>
      </w:r>
      <w:r>
        <w:rPr/>
        <w:t>用白马驮经来华，于永平十八年，汉明帝在</w:t>
      </w:r>
      <w:r>
        <w:rPr>
          <w:lang w:eastAsia="zh-CN"/>
        </w:rPr>
        <w:t>哪里</w:t>
      </w:r>
      <w:r>
        <w:rPr/>
        <w:t>为他们建造精舍，成为我国第一座寺院，取名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教诫弟子们，我涅槃后，当依什么为师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禅宗自惠能以后分为五大宗派，其中临济宗到了北宋又分出哪两个宗派，称为五家七宗</w:t>
      </w:r>
      <w:r>
        <w:rPr>
          <w:lang w:eastAsia="zh-CN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汉地第一位西行求法的人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旗的第六种颜色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《三宝歌》的作词人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佛教史上有四次结集，第一次结集是由</w:t>
      </w:r>
      <w:r>
        <w:rPr>
          <w:lang w:eastAsia="zh-CN"/>
        </w:rPr>
        <w:t>哪位尊者</w:t>
      </w:r>
      <w:r>
        <w:rPr/>
        <w:t>诵出律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/>
        <w:t>三武一宗”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禅宗提倡农禅并重主张“一日不作，一日不食”的大师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别立禅居，开创丛林的大师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最早的译经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谁被奉为八宗共祖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天台三大部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民国时期，佛教团体中的主要代表性团体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今日的弥陀诞的由来是依据哪位的诞辰而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度佛教史上第一、第二座佛寺分别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中国的禅法，始传自后汉安世高。其后，道安、慧远皆修禅观。大乘禅法是始传自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第一位获受三皈五戒的佛教徒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阿罗汉三义中杀贼的“贼”具体是指三惑中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中有哪几种不翻译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提倡众生皆有佛性的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利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涅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三资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觉有三义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轮体空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大本空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意三善业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印度四阶级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正道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法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七众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法轮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圣谛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念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二因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无漏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道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和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恩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</w:t>
      </w:r>
      <w:r>
        <w:rPr/>
        <w:t>缘起性空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一念三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正勤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法界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普贤十大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归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涅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宝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蕴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西方三圣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大译经师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开元三大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八不中道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八识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摄法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四大皆空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佛教八大宗派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唯识五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有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太虚大师将大乘佛法判为哪三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顺导师的判教是哪三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天台的五时八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的四次结集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三大华人译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中国第一个成立的宗派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皈依某师的说法是否正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六度中以何为导，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近代的大乘非佛说，始于日本什么时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提婆在临终前，用鲜血写了一部什么著作？这是一卷破除各种邪见极为概括扼要的著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家学佛与出家学佛的不同在哪里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中有哪几种不翻译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学佛的目的和任务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浅谈自己出家的因缘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你是怎样认为“戒为无上菩提本的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何谓“六根本烦恼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写出「十二因缘」的名称，指出现在的因与未来的果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六和敬的内容及其必要性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正道与三学的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度众为什么要运用四摄法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的“业报轮回”如何理解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的缘起思想如何理解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浅谈你的出家因缘</w:t>
      </w:r>
      <w:r>
        <w:rPr>
          <w:lang w:eastAsia="zh-CN"/>
        </w:rPr>
        <w:t>？</w:t>
      </w:r>
      <w:r>
        <w:rPr/>
        <w:t>(</w:t>
      </w:r>
      <w:r>
        <w:rPr/>
        <w:t>预科</w:t>
      </w:r>
      <w:r>
        <w:rPr/>
        <w:t xml:space="preserve">)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以六度万行度生，请简要说明六度的内容及所对治的对象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六和敬的内容及其必要性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佛教史上第一次结集的起因、经过和结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就普贤十大愿进行简要的理解、阐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浅谈你理想中的佛教教育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正道中，为什么把正见放在第一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怎样理解“戒为无上菩提本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当代社会中，如何做一个合格的僧人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峨眉山佛学院本科招生考试佛学复习纲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的成道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降生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  <w:r>
        <w:rPr/>
        <w:t>成道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  <w:r>
        <w:rPr/>
        <w:t>涅槃于公元前</w:t>
      </w:r>
      <w:r>
        <w:rPr>
          <w:lang w:eastAsia="zh-CN"/>
        </w:rPr>
        <w:t>多少</w:t>
      </w:r>
      <w:r>
        <w:rPr/>
        <w:t>年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教主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初转法轮的地方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四众弟子分别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最后度化的弟子名叫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悉达多太子属于印度四阶级中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印度最早到中国来的两位法师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成道后，首先到鹿野苑去教化</w:t>
      </w:r>
      <w:r>
        <w:rPr>
          <w:lang w:eastAsia="zh-CN"/>
        </w:rPr>
        <w:t>了谁？并为</w:t>
      </w:r>
      <w:r>
        <w:rPr/>
        <w:t>五比丘</w:t>
      </w:r>
      <w:r>
        <w:rPr>
          <w:lang w:eastAsia="zh-CN"/>
        </w:rPr>
        <w:t>宣</w:t>
      </w:r>
      <w:r>
        <w:rPr/>
        <w:t>说</w:t>
      </w:r>
      <w:r>
        <w:rPr>
          <w:lang w:eastAsia="zh-CN"/>
        </w:rPr>
        <w:t>了什么？</w:t>
      </w:r>
      <w:r>
        <w:rPr/>
        <w:t>这五个人是佛教历史上最早僧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度佛</w:t>
      </w:r>
      <w:r>
        <w:rPr/>
        <w:t>教史上最早的一座大寺院</w:t>
      </w:r>
      <w:r>
        <w:rPr>
          <w:lang w:eastAsia="zh-CN"/>
        </w:rPr>
        <w:t>是谁在哪里建的，叫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灭后，未有佛像前，象征佛受人崇拜的四个纪念地诞生地、成道地、转法轮地</w:t>
      </w:r>
      <w:r>
        <w:rPr>
          <w:lang w:eastAsia="zh-CN"/>
        </w:rPr>
        <w:t>、</w:t>
      </w:r>
      <w:r>
        <w:rPr/>
        <w:t>涅槃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历史上四次灭佛的帝王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徒在团体生活的原则的共同标准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对桥陈如等说</w:t>
      </w:r>
      <w:r>
        <w:rPr>
          <w:lang w:eastAsia="zh-CN"/>
        </w:rPr>
        <w:t>什么</w:t>
      </w:r>
      <w:r>
        <w:rPr/>
        <w:t>，在教史上称为初转法轮</w:t>
      </w:r>
      <w:r>
        <w:rPr>
          <w:lang w:eastAsia="zh-CN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我们日常工作，整个生活活动都是用</w:t>
      </w:r>
      <w:r>
        <w:rPr>
          <w:lang w:eastAsia="zh-CN"/>
        </w:rPr>
        <w:t>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修学菩萨道的人，最根本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在摩竭陀国竹林精舍说法时，有两位外道，因听到佛说因缘法理，相约来皈依佛陀，他们就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曾经向频婆娑罗王指出世界上有四事不可轻视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历是由</w:t>
      </w:r>
      <w:r>
        <w:rPr>
          <w:lang w:eastAsia="zh-CN"/>
        </w:rPr>
        <w:t>什么开始</w:t>
      </w:r>
      <w:r>
        <w:rPr/>
        <w:t>计算起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能超越于一切宗教而最圆满说明宇宙人生真理的教义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为其说法，最后度化弟子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主张顿悟禅</w:t>
      </w:r>
      <w:r>
        <w:rPr>
          <w:lang w:eastAsia="zh-CN"/>
        </w:rPr>
        <w:t>的是？</w:t>
      </w:r>
      <w:r>
        <w:rPr/>
        <w:t>主张渐悟</w:t>
      </w:r>
      <w:r>
        <w:rPr>
          <w:lang w:eastAsia="zh-CN"/>
        </w:rPr>
        <w:t>的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译佛经开始于</w:t>
      </w:r>
      <w:r>
        <w:rPr>
          <w:lang w:eastAsia="zh-CN"/>
        </w:rPr>
        <w:t>什么时期</w:t>
      </w:r>
      <w:r>
        <w:rPr/>
        <w:t>，特请</w:t>
      </w:r>
      <w:r>
        <w:rPr>
          <w:lang w:eastAsia="zh-CN"/>
        </w:rPr>
        <w:t>哪位大师</w:t>
      </w:r>
      <w:r>
        <w:rPr/>
        <w:t>来中国担任此工作，共译五部经，四部失传，今所存的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  <w:lang w:eastAsia="zh-CN"/>
        </w:rPr>
        <w:t>“</w:t>
      </w:r>
      <w:r>
        <w:rPr/>
        <w:t>一实相印</w:t>
      </w:r>
      <w:r>
        <w:rPr>
          <w:lang w:eastAsia="zh-CN"/>
        </w:rPr>
        <w:t>”</w:t>
      </w:r>
      <w:r>
        <w:rPr/>
        <w:t>出</w:t>
      </w:r>
      <w:r>
        <w:rPr>
          <w:lang w:eastAsia="zh-CN"/>
        </w:rPr>
        <w:t>于</w:t>
      </w:r>
      <w:r>
        <w:rPr/>
        <w:t>龙树菩萨</w:t>
      </w:r>
      <w:r>
        <w:rPr>
          <w:lang w:eastAsia="zh-CN"/>
        </w:rPr>
        <w:t>的那部著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基本教理三法印是</w:t>
      </w:r>
      <w:r>
        <w:rPr>
          <w:lang w:eastAsia="zh-CN"/>
        </w:rPr>
        <w:t>？</w:t>
      </w:r>
      <w:r>
        <w:rPr/>
        <w:t>加上龙树菩萨提出的</w:t>
      </w:r>
      <w:r>
        <w:rPr>
          <w:lang w:eastAsia="zh-CN"/>
        </w:rPr>
        <w:t>什么</w:t>
      </w:r>
      <w:r>
        <w:rPr/>
        <w:t>为四法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"</w:t>
      </w:r>
      <w:r>
        <w:rPr/>
        <w:t>地狱未空，誓不成佛，众生度尽，方证菩提</w:t>
      </w:r>
      <w:r>
        <w:rPr/>
        <w:t>"</w:t>
      </w:r>
      <w:r>
        <w:rPr/>
        <w:t>是</w:t>
      </w:r>
      <w:r>
        <w:rPr>
          <w:lang w:eastAsia="zh-CN"/>
        </w:rPr>
        <w:t>哪位</w:t>
      </w:r>
      <w:r>
        <w:rPr/>
        <w:t>菩萨所发的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唯识学的八个识中，具有深深我执的是</w:t>
      </w:r>
      <w:r>
        <w:rPr>
          <w:lang w:eastAsia="zh-CN"/>
        </w:rPr>
        <w:t>？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进入佛教的初步仪式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二缘起以</w:t>
      </w:r>
      <w:r>
        <w:rPr>
          <w:lang w:eastAsia="zh-CN"/>
        </w:rPr>
        <w:t>什么</w:t>
      </w:r>
      <w:r>
        <w:rPr/>
        <w:t>为生死流转的根本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的诞生地是，成道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僧人著作中唯一一部被称经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著名的四大佛经翻译家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阿赖耶识，华译藏识</w:t>
      </w:r>
      <w:r>
        <w:rPr>
          <w:lang w:eastAsia="zh-CN"/>
        </w:rPr>
        <w:t>，</w:t>
      </w:r>
      <w:r>
        <w:rPr/>
        <w:t>藏有三义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第一位出家女众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史上翻译的第一部经典是</w:t>
      </w:r>
      <w:r>
        <w:rPr>
          <w:lang w:eastAsia="zh-CN"/>
        </w:rPr>
        <w:t>？</w:t>
      </w:r>
      <w:r>
        <w:rPr/>
        <w:t>由谁和谁共同翻译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相示现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南北朝时参与“神不灭”之争的皇帝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修学菩萨道的人</w:t>
      </w:r>
      <w:r>
        <w:rPr>
          <w:lang w:eastAsia="zh-CN"/>
        </w:rPr>
        <w:t>，</w:t>
      </w:r>
      <w:r>
        <w:rPr/>
        <w:t>最根本的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善财童子参礼善知识</w:t>
      </w:r>
      <w:r>
        <w:rPr>
          <w:lang w:eastAsia="zh-CN"/>
        </w:rPr>
        <w:t>，</w:t>
      </w:r>
      <w:r>
        <w:rPr/>
        <w:t>其中第五十三参是拜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/>
        <w:t>去后来先做主翁”指的是八识中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止观并重的观包括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史上翻译的第一部经典是</w:t>
      </w:r>
      <w:r>
        <w:rPr>
          <w:lang w:eastAsia="zh-CN"/>
        </w:rPr>
        <w:t>？</w:t>
      </w:r>
      <w:r>
        <w:rPr/>
        <w:t>建立的第一座寺院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的石窟造像历史悠久，其中最著名的是河南洛阳的</w:t>
      </w:r>
      <w:r>
        <w:rPr>
          <w:lang w:eastAsia="zh-CN"/>
        </w:rPr>
        <w:t>？</w:t>
      </w:r>
      <w:r>
        <w:rPr/>
        <w:t>山西大同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的四大佛教名山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汉明帝永平十年，</w:t>
      </w:r>
      <w:r>
        <w:rPr>
          <w:lang w:eastAsia="zh-CN"/>
        </w:rPr>
        <w:t>谁</w:t>
      </w:r>
      <w:r>
        <w:rPr/>
        <w:t>用白马驮经来华，于永平十八年，汉明帝在</w:t>
      </w:r>
      <w:r>
        <w:rPr>
          <w:lang w:eastAsia="zh-CN"/>
        </w:rPr>
        <w:t>哪里</w:t>
      </w:r>
      <w:r>
        <w:rPr/>
        <w:t>为他们建造精舍，成为我国第一座寺院，取名</w:t>
      </w:r>
      <w:r>
        <w:rPr>
          <w:lang w:eastAsia="zh-CN"/>
        </w:rPr>
        <w:t>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陀教诫弟子们，我涅槃后，当依什么为师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禅宗自惠能以后分为五大宗派，其中临济宗到了北宋又分出哪两个宗派，称为五家七宗</w:t>
      </w:r>
      <w:r>
        <w:rPr>
          <w:lang w:eastAsia="zh-CN"/>
        </w:rPr>
        <w:t>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汉地第一位西行求法的人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道安编著中国第一部系统的佛经目录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中国最早的佛教学派被称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旗的第六种颜色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《三宝歌》的作词人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佛教史上有四次结集，第一次结集是由</w:t>
      </w:r>
      <w:r>
        <w:rPr>
          <w:lang w:eastAsia="zh-CN"/>
        </w:rPr>
        <w:t>哪位尊者</w:t>
      </w:r>
      <w:r>
        <w:rPr/>
        <w:t>诵出律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rFonts w:cs="宋体" w:ascii="宋体" w:hAnsi="宋体"/>
        </w:rPr>
        <w:t>“</w:t>
      </w:r>
      <w:r>
        <w:rPr/>
        <w:t>三武一宗”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禅宗提倡农禅并重主张“一日不作，一日不食”的大师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别立禅居，开创丛林的大师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中国佛教最早的译经是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《沙门不敬王者论》的著作者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谁被奉为八宗共祖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天台三大部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民国时期，佛教团体中的主要代表性团体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今日的弥陀诞的由来是依据哪位的诞辰而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度佛教史上第一、第二座佛寺分别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中国的禅法，始传自后汉安世高。其后，道安、慧远皆修禅观。大乘禅法是始传自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第一位获受三皈五戒的佛教徒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阿罗汉三义中杀贼的“贼”具体是指三惑中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中有哪几种不翻译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提倡众生皆有佛性的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利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涅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三资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觉有三义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轮体空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大本空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意三善业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印度四阶级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正道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法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七众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法轮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圣谛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念处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二因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无漏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道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六和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恩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</w:t>
      </w:r>
      <w:r>
        <w:rPr/>
        <w:t>缘起性空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一念三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四正勤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十法界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普贤十大愿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归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藏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戒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苦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涅槃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三宝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蕴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五乘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西方三圣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大译经师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开元三大士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八不中道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八识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摄法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四大皆空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佛教八大宗派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唯识五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四有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太虚大师将大乘佛法判为哪三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印顺导师的判教是哪三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什么是天台的五时八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的四次结集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什么是佛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什么是“无常”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>
          <w:lang w:eastAsia="zh-CN"/>
        </w:rPr>
        <w:t>什么是格义佛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三大华人译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中国第一个成立的宗派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皈依某师的说法是否正确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六度中以何为导，为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近代的大乘非佛说，始于日本什么时期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>
          <w:lang w:eastAsia="zh-CN"/>
        </w:rPr>
        <w:t>提婆在临终前，用鲜血写了一部什么著作？这是一卷破除各种邪见极为概括扼要的著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在家学佛与出家学佛的不同在哪里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经中有哪几种不翻译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学佛的目的和任务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浅谈自己出家的因缘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你是怎样认为“戒为无上菩提本的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何谓“六根本烦恼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写出「十二因缘」的名称，指出现在的因与未来的果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六和敬的内容及其必要性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八正道与三学的关系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度众为什么要运用四摄法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的“业报轮回”如何理解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佛教的缘起思想如何理解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试举例论述佛教对中国古代文化的影响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菩萨以六度万行度生，请简要说明六度的内容及所对治的对象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六和敬的内容及其必要性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简要说明佛教史上第一次结集的起因、经过和结果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请就普贤十大愿进行简要的理解、阐述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浅谈你理想中的佛教教育</w:t>
      </w:r>
      <w:r>
        <w:rPr>
          <w:lang w:eastAsia="zh-CN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大乘佛教所说“空”的真实意义应该是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八正道中，为什么把正见放在第一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怎样理解“戒为无上菩提本”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在当代社会中，如何做一个合格的僧人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印度佛教在一千六百多年历史中有哪些阶段？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公元四、五世纪的笈多王朝，大乘佛教产生了一个新的学派</w:t>
      </w:r>
      <w:r>
        <w:rPr>
          <w:lang w:eastAsia="zh-CN"/>
        </w:rPr>
        <w:t>是？</w:t>
      </w:r>
      <w:r>
        <w:rPr/>
        <w:t>与原来龙树的</w:t>
      </w:r>
      <w:r>
        <w:rPr>
          <w:lang w:eastAsia="zh-CN"/>
        </w:rPr>
        <w:t>什么学派</w:t>
      </w:r>
      <w:r>
        <w:rPr/>
        <w:t>并称为印度大乘佛教的二大思潮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三论宗</w:t>
      </w:r>
      <w:r>
        <w:rPr>
          <w:lang w:eastAsia="zh-CN"/>
        </w:rPr>
        <w:t>所依的主要论典是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什么叫五法三自性、八识二无我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天台宗的主要教义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净土宗的宗旨教义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佛教</w:t>
      </w:r>
      <w:r>
        <w:rPr>
          <w:lang w:eastAsia="zh-CN"/>
        </w:rPr>
        <w:t>对</w:t>
      </w:r>
      <w:r>
        <w:rPr/>
        <w:t>中国的思想文化</w:t>
      </w:r>
      <w:r>
        <w:rPr>
          <w:lang w:eastAsia="zh-CN"/>
        </w:rPr>
        <w:t>有</w:t>
      </w:r>
      <w:r>
        <w:rPr/>
        <w:t>什么样的影响和作用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highlight w:val="none"/>
        </w:rPr>
      </w:pPr>
      <w:r>
        <w:rPr/>
        <w:t>你对今后佛教前途的发展是怎样看的？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华文行楷" w:hAnsi="华文行楷" w:eastAsia="华文行楷" w:cs="华文行楷"/>
        <w:color w:val="FF0000"/>
        <w:sz w:val="21"/>
        <w:szCs w:val="21"/>
        <w:lang w:eastAsia="zh-CN"/>
      </w:rPr>
    </w:pPr>
    <w:r>
      <w:rPr>
        <w:rFonts w:eastAsia="华文行楷" w:cs="华文行楷" w:ascii="华文行楷" w:hAnsi="华文行楷"/>
        <w:color w:val="FF0000"/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rFonts w:ascii="华文行楷" w:hAnsi="华文行楷" w:eastAsia="华文行楷" w:cs="华文行楷"/>
        <w:color w:val="FF0000"/>
        <w:lang w:eastAsia="zh-CN"/>
      </w:rPr>
    </w:pPr>
    <w:r>
      <w:rPr>
        <w:rFonts w:ascii="华文行楷" w:hAnsi="华文行楷" w:cs="华文行楷" w:eastAsia="华文行楷"/>
        <w:color w:val="FF0000"/>
        <w:sz w:val="21"/>
        <w:szCs w:val="21"/>
        <w:lang w:eastAsia="zh-CN"/>
      </w:rPr>
      <w:t>峨眉山佛学院招生考试复习纲要</w:t>
    </w:r>
  </w:p>
  <w:p>
    <w:pPr>
      <w:pStyle w:val="Header"/>
      <w:rPr>
        <w:rFonts w:ascii="华文行楷" w:hAnsi="华文行楷" w:eastAsia="华文行楷" w:cs="华文行楷"/>
        <w:color w:val="FF0000"/>
        <w:lang w:eastAsia="zh-CN"/>
      </w:rPr>
    </w:pPr>
    <w:r>
      <w:rPr>
        <w:rFonts w:eastAsia="华文行楷" w:cs="华文行楷" w:ascii="华文行楷" w:hAnsi="华文行楷"/>
        <w:color w:val="FF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DCEDF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15-12-31T01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