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行愿峨眉夏令营——行愿慈善行”营规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进入寺庙，服装要整洁朴素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寺院朝拜区请勿吸烟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出家法师要保持尊敬，见到法师应合十问讯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寺院寮房居住者，要遵守寺院的作息时间，止静后不得随意进出、走动，保持房间整洁卫生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五观堂用斋时，遵循用餐仪规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寺院内外均不得穿僧服，以免对寺院造成不良影响，影响僧人的形象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法师开示、讲经等过程中要保持安静，将手机关闭或调成静音，不得随意说话、走动、照相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自带洗漱用具、水杯等自用物品。使用寺院中的任何物品都需要事先得到寺院的同意，不得任意拿走或挪动任何物品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意寺院内的环境保护，不能随意破坏树木，摘取瓜果，踩踏草坪，乱扔烟头纸屑等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语要低声、行需缓步，不得在寺院内嬉戏打闹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尊重宗教信仰，尊重宗教感情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遵守寺院各项规章制度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要听从夏令营负责法师的安排，入营期间需严格履行请销假制度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47" w:right="0" w:firstLine="11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营员签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47" w:right="0" w:firstLine="11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员生活提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您参加行愿峨眉夏令营</w:t>
      </w:r>
      <w:r>
        <w:rPr>
          <w:rFonts w:cs="宋体" w:ascii="宋体" w:hAnsi="宋体"/>
          <w:sz w:val="24"/>
        </w:rPr>
        <w:t>!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您和大家能一起平安、喜乐、顺利、圆满地度过七天的夏令营生活，请您留心以下生活提示，安排并照顾好自己和他人的生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妥善保管好自己的私人物品，手机、相机等贵重物品和高额现金请交夏令营值班室保管或随身携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按规定的时间作息。每晚请提前做好就寝准备，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即请熄灯就寝，保持安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时参加夏令营安排的各项活动，因故不能参加者请事先向夏令营值班室请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房间无人时请关闭电扇和电灯。洗漱、洗衣、洗浴时请节约用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勿到寺外购买食品，以防食物中毒。另请预防中暑，如感觉不适，请及时就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夏令营期间请勿私自出寺，如确有必要提前离寺或临时出寺，请到夏令营值班室办理相关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请维护寺院的清净庄严。在室外时请穿着营衫。请勿在寺内吸烟，饮酒，食用荤腥食品，听唱流行歌曲，闲谈，打牌，下棋或进行其他类似的娱乐活动。男女营员请勿相互串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请尊重寺内弘法与修行传统。谢绝算命、看相、占卜及私自聚众传法等行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8:00Z</dcterms:created>
  <dc:creator>USER</dc:creator>
  <dc:description/>
  <dc:language>en-US</dc:language>
  <cp:lastModifiedBy>Administrator</cp:lastModifiedBy>
  <cp:lastPrinted>2012-05-25T11:36:00Z</cp:lastPrinted>
  <dcterms:modified xsi:type="dcterms:W3CDTF">2015-07-23T01:41:20Z</dcterms:modified>
  <cp:revision>2</cp:revision>
  <dc:subject/>
  <dc:title>峨眉山“愿行”佛教暑期夏令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