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sz w:val="32"/>
          <w:szCs w:val="32"/>
          <w:lang w:eastAsia="zh-CN"/>
        </w:rPr>
        <w:t>峨眉山</w:t>
      </w:r>
      <w:r>
        <w:rPr>
          <w:rFonts w:ascii="宋体" w:hAnsi="宋体" w:cs="宋体"/>
          <w:b/>
          <w:sz w:val="32"/>
          <w:szCs w:val="32"/>
        </w:rPr>
        <w:t>佛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招生考试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2"/>
          <w:szCs w:val="32"/>
        </w:rPr>
        <w:t>佛学考试大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学科考试范围包括：</w:t>
      </w:r>
      <w:r>
        <w:rPr>
          <w:rFonts w:ascii="宋体" w:hAnsi="宋体" w:cs="宋体"/>
          <w:sz w:val="24"/>
          <w:szCs w:val="24"/>
          <w:lang w:eastAsia="zh-CN"/>
        </w:rPr>
        <w:t>《佛学入门手册》圣严法师著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佛教常识</w:t>
      </w:r>
      <w:r>
        <w:rPr>
          <w:rFonts w:ascii="宋体" w:hAnsi="宋体" w:cs="宋体"/>
          <w:sz w:val="24"/>
          <w:szCs w:val="24"/>
          <w:lang w:eastAsia="zh-CN"/>
        </w:rPr>
        <w:t>问答》赵朴初著</w:t>
      </w:r>
      <w:r>
        <w:rPr>
          <w:rFonts w:ascii="宋体" w:hAnsi="宋体" w:cs="宋体"/>
          <w:sz w:val="24"/>
          <w:szCs w:val="24"/>
        </w:rPr>
        <w:t>。考试以佛教历史和基本教理为重点。各部分所要重点掌握的内容，依</w:t>
      </w:r>
      <w:r>
        <w:rPr>
          <w:rFonts w:ascii="宋体" w:hAnsi="宋体" w:cs="宋体"/>
          <w:sz w:val="24"/>
          <w:szCs w:val="24"/>
          <w:lang w:eastAsia="zh-CN"/>
        </w:rPr>
        <w:t>考试大纲</w:t>
      </w:r>
      <w:r>
        <w:rPr>
          <w:rFonts w:ascii="宋体" w:hAnsi="宋体" w:cs="宋体"/>
          <w:sz w:val="24"/>
          <w:szCs w:val="24"/>
        </w:rPr>
        <w:t>每一篇章的具体要求而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中印佛教简史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印度佛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佛教创始人的生平：主要掌握释尊出家的原因，成道所觉悟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始教团的分裂：原因、根本二部的名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乘佛教时期的主要学派及其代表人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中国佛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佛教传入中国的时间，现存最早的汉文佛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时期的重要译经师、重要佛教人物，他们对佛教在中土弘传所作的贡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佛教史上“三武一宗”四次法难的发动者及主要缘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八大宗派的名称，及得名的缘由，实际创立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佛教常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佛教制度：丛林寺院组织、丛林各堂口执事名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佛教仪式：五堂功课的内容、重要法会的起源及作用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佛行仪：常用法器的名称及持拿威仪，斋堂仪规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佛学基本教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佛教对宇宙万有的分类：三界六道、三科、五位百法的基本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佛教对世间苦相的说明，及对苦因——烦恼、业果的分类和说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断除苦因后解脱道的说明：三乘圣果的名称及所具的功德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通往三乘圣果的方法：五乘教法的主要修学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判断真伪佛法的标准——三法印的主要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佛法的修学大纲——三无漏学的主要内容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试形式及试卷结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考试方法及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法为闭卷笔试，试卷满分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考试时间为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卷内容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佛教史                约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佛教常识              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基本教理              约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题难易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较容易题              约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中等难度题            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较难题                约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此考题内容针对本科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试卷题型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题型大致分为七部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填空                     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选择                     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名词解释                 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%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连接题                   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简答题                   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%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填充题                   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问答题                   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%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2:58:00Z</dcterms:created>
  <dc:creator>USER</dc:creator>
  <dc:description/>
  <dc:language>en-US</dc:language>
  <cp:lastModifiedBy>Administrator</cp:lastModifiedBy>
  <dcterms:modified xsi:type="dcterms:W3CDTF">2014-04-09T00:42:35Z</dcterms:modified>
  <cp:revision>10</cp:revision>
  <dc:subject/>
  <dc:title>            峨眉山佛学院2014年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