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24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首届峨眉山《唐密茶道》研修班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GB"/>
        </w:rPr>
        <w:t>缘         起</w:t>
      </w:r>
    </w:p>
    <w:p>
      <w:pPr>
        <w:pStyle w:val="Normal"/>
        <w:spacing w:lineRule="exact" w:line="440"/>
        <w:ind w:firstLine="1595"/>
        <w:jc w:val="left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GB"/>
        </w:rPr>
        <w:t>中国是茶的故乡，也</w:t>
      </w:r>
      <w:r>
        <w:rPr>
          <w:sz w:val="28"/>
          <w:szCs w:val="28"/>
        </w:rPr>
        <w:t>是茶叶的原产地和发源地之一。处于成都平原西南的峨眉山，有着悠久的茶文化历史。唐代学者李善在其所著的《昭明文选注》中记载：“峨山多药草，茶尤好，异于天下。今黑水寺后绝顶产茶，味佳而二年白一年绿，间出有常。不知地气所钟，何以互更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唐代以后，峨眉山僧众农禅并重，此中农事即为茶事。在黑水寺、意月峰、白岩峰、天池峰、宝掌峰一带的中山区，各寺皆有自己的大片茶园，采摘、炒制有自己的技术，形成了独特的禅茶文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明神宗万历年间，由于明神宗朱翊钧与其母慈圣皇太后独尊峨眉山，明神宗曾御赐茶园数亩予万年寺，寺中僧众在当家主持的引领下，在寺侧开地建茶园近十亩，精心管理，每年采焙雪茗进贡。神宗之赏赐之物不为他物而独为茶园，峨眉山茶事之盛可见一斑。该茶园至今仍归万年寺所有，仍年年产茶。</w:t>
      </w:r>
    </w:p>
    <w:p>
      <w:pPr>
        <w:pStyle w:val="Normal"/>
        <w:ind w:firstLine="560"/>
        <w:rPr/>
      </w:pPr>
      <w:r>
        <w:rPr>
          <w:sz w:val="28"/>
          <w:szCs w:val="28"/>
        </w:rPr>
        <w:t>峨眉山是普贤道场，与普洱茶亦有着殊胜的因缘。在普洱茶区，茶民中世代相传的一个传说。相传</w:t>
      </w:r>
      <w:r>
        <w:rPr>
          <w:sz w:val="28"/>
          <w:szCs w:val="28"/>
        </w:rPr>
        <w:t>7</w:t>
      </w:r>
      <w:r>
        <w:rPr>
          <w:sz w:val="28"/>
          <w:szCs w:val="28"/>
        </w:rPr>
        <w:t>世纪左右，古代南诏国所辖的思茅与西双版纳一带发生了大型瘟疫，一时间哀鸿遍野、生死无数。普贤菩萨为解救苍生而化身老家，摘取绿叶供百姓煮沸饮用，瘟疫竟不药而愈。当地居民为感谢菩萨恩德，从此广种大叶种茶，并因茶叶状似普贤之耳而将其命名为“普耳”；又因佛教中水代表慈悲二者合并而称“普洱”。此一说，充分表明了当地人民视茶为菩萨恩赐的感激、崇拜之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从佛教史考察，禅茶文化的发端可追溯至唐代。茶文化与禅文化同时兴起于唐代，禅茶文化兴起之时，正是中国唐密隆盛之期。唐王朝以茶供佛真身舍利，以茶斋僧。唐代茶道与佛教食法相关，僧修禅定，过午不食，但许饮茶助修；在陕西法门寺地宫供奉物中就有唐代皇室系列茶具，是世界现存最古老的成套茶具。禅茶文化是一个容量很大、范围很广、内容丰富的大文化圈，并不局限于佛教文化。但其主流确是中国佛教的茶道。它由佛而兴起，继由禅而成熟，终因禅而成就。中国佛教不仅开创了自身特有的禅文化，而且成熟了中国本有的茶文化，使禅、茶融为一体而成为中国的禅茶文化。禅茶文化成为中西文化交流的桥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在茶道发源地的中国，有着世界最高水平的中国茶道，却于唐朝之后逐渐湮没。近年来随着中国社会经济文化的迅速发展，复兴中国茶道文化的呼声愈来愈高，身为中国茶禅学会会长的吴立民先生，把破译法门寺地宫唐密曼陀罗，挖掘、整理出的《药师茶供会仪轨》，做为中国茶道之法本，它既可为禅门清修供施之仪，又可为中国茶道表演之用，让人们看到了中国茶道复兴的希望，</w:t>
      </w:r>
      <w:r>
        <w:rPr>
          <w:rFonts w:ascii="宋体;SimSun" w:hAnsi="宋体;SimSun" w:cs="宋体;SimSun"/>
          <w:sz w:val="28"/>
          <w:szCs w:val="28"/>
        </w:rPr>
        <w:t>使得禅茶一体的茶道文化重放光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998</w:t>
      </w:r>
      <w:r>
        <w:rPr>
          <w:rFonts w:ascii="宋体;SimSun" w:hAnsi="宋体;SimSun" w:cs="宋体;SimSun"/>
          <w:sz w:val="28"/>
          <w:szCs w:val="28"/>
          <w:lang w:val="en-GB"/>
        </w:rPr>
        <w:t>年末，吴老郑重的将唐密茶道仪轨传授给谢美霞女士，并嘱其弘扬、传播“唐密茶道”，让</w:t>
      </w:r>
      <w:r>
        <w:rPr>
          <w:rFonts w:ascii="宋体;SimSun" w:hAnsi="宋体;SimSun" w:cs="宋体;SimSun"/>
          <w:sz w:val="28"/>
          <w:szCs w:val="28"/>
        </w:rPr>
        <w:t>中国和世界人民对中国博大精深、源远流长的茶道文化有所了解和认识：</w:t>
      </w:r>
      <w:r>
        <w:rPr>
          <w:rFonts w:ascii="宋体;SimSun" w:hAnsi="宋体;SimSun" w:cs="宋体;SimSun"/>
          <w:sz w:val="28"/>
          <w:szCs w:val="28"/>
          <w:lang w:val="en-GB"/>
        </w:rPr>
        <w:t>唐密茶道《药师茶供会仪轨》不但是一部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  <w:lang w:val="en-GB"/>
        </w:rPr>
        <w:t>人生活做人之大法，也是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  <w:lang w:val="en-GB"/>
        </w:rPr>
        <w:t>人即生即身</w:t>
      </w:r>
      <w:r>
        <w:rPr>
          <w:rFonts w:ascii="宋体;SimSun" w:hAnsi="宋体;SimSun" w:cs="宋体;SimSun"/>
          <w:sz w:val="28"/>
          <w:szCs w:val="28"/>
        </w:rPr>
        <w:t>认识人</w:t>
      </w:r>
      <w:r>
        <w:rPr>
          <w:rFonts w:ascii="宋体;SimSun" w:hAnsi="宋体;SimSun" w:cs="宋体;SimSun"/>
          <w:sz w:val="28"/>
          <w:szCs w:val="28"/>
          <w:lang w:val="en-GB"/>
        </w:rPr>
        <w:t>身人</w:t>
      </w:r>
      <w:r>
        <w:rPr>
          <w:rFonts w:ascii="宋体;SimSun" w:hAnsi="宋体;SimSun" w:cs="宋体;SimSun"/>
          <w:sz w:val="28"/>
          <w:szCs w:val="28"/>
        </w:rPr>
        <w:t>生，</w:t>
      </w:r>
      <w:r>
        <w:rPr>
          <w:rFonts w:ascii="宋体;SimSun" w:hAnsi="宋体;SimSun" w:cs="宋体;SimSun"/>
          <w:sz w:val="28"/>
          <w:szCs w:val="28"/>
          <w:lang w:val="en-GB"/>
        </w:rPr>
        <w:t>而改造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lang w:val="en-GB"/>
        </w:rPr>
        <w:t>身人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  <w:lang w:val="en-GB"/>
        </w:rPr>
        <w:t>之大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  <w:lang w:val="en-GB"/>
        </w:rPr>
        <w:t>唐密茶道传承是按中国传统的师带徒方式授受、灌顶修学。唐密茶道，集供茶、施茶、饮茶于一体，可观、可参、可修、可饮。</w:t>
      </w:r>
    </w:p>
    <w:p>
      <w:pPr>
        <w:pStyle w:val="Normal"/>
        <w:ind w:firstLine="560"/>
        <w:rPr>
          <w:rFonts w:ascii="汉仪中宋简;宋体" w:hAnsi="汉仪中宋简;宋体" w:eastAsia="汉仪中宋简;宋体" w:cs="汉仪中宋简;宋体"/>
          <w:sz w:val="28"/>
          <w:szCs w:val="28"/>
          <w:lang w:val="en-GB"/>
        </w:rPr>
      </w:pPr>
      <w:r>
        <w:rPr>
          <w:sz w:val="28"/>
          <w:szCs w:val="28"/>
        </w:rPr>
        <w:t>峨眉山的茶文化与佛教文化有着紧密的联系，二者经过一千多年来相互润浸、交流、融合，茶文化已经成为峨眉山佛教文化的一个重要组成部份。</w:t>
      </w:r>
      <w:r>
        <w:rPr>
          <w:rFonts w:ascii="宋体;SimSun" w:hAnsi="宋体;SimSun" w:cs="宋体;SimSun"/>
          <w:sz w:val="28"/>
          <w:szCs w:val="28"/>
          <w:lang w:val="en-GB"/>
        </w:rPr>
        <w:t>峨眉山佛教协会会长、大佛禅院住持永寿大和尚，在观看了谢美霞居士展示的唐密茶道后，感悟中国茶道的式微，立志弘扬禅茶文化，寻根溯源，着力于人间佛教触处全是佛法大用的理念，纳茶用的药、饮、艺于道，为此特邀请“唐密茶道”传人谢美霞女士，在大佛禅院举办首届“唐密茶道”研修班，以收领略佛法之精微、步入茶道之堂奥之功，希望有志之士积极参加。</w:t>
      </w:r>
    </w:p>
    <w:p>
      <w:pPr>
        <w:pStyle w:val="Normal"/>
        <w:spacing w:lineRule="exact" w:line="400"/>
        <w:ind w:firstLine="560"/>
        <w:rPr>
          <w:rFonts w:ascii="汉仪中宋简;宋体" w:hAnsi="汉仪中宋简;宋体" w:eastAsia="汉仪中宋简;宋体" w:cs="汉仪中宋简;宋体"/>
          <w:sz w:val="28"/>
          <w:szCs w:val="28"/>
          <w:lang w:val="en-GB"/>
        </w:rPr>
      </w:pPr>
      <w:r>
        <w:rPr>
          <w:rFonts w:eastAsia="汉仪中宋简;宋体" w:cs="汉仪中宋简;宋体" w:ascii="汉仪中宋简;宋体" w:hAnsi="汉仪中宋简;宋体"/>
          <w:sz w:val="28"/>
          <w:szCs w:val="28"/>
          <w:lang w:val="en-GB"/>
        </w:rPr>
      </w:r>
    </w:p>
    <w:p>
      <w:pPr>
        <w:pStyle w:val="Normal"/>
        <w:rPr>
          <w:rFonts w:ascii="汉仪中宋简;宋体" w:hAnsi="汉仪中宋简;宋体" w:eastAsia="汉仪中宋简;宋体" w:cs="汉仪中宋简;宋体"/>
          <w:sz w:val="28"/>
          <w:szCs w:val="28"/>
          <w:lang w:val="en-GB"/>
        </w:rPr>
      </w:pPr>
      <w:r>
        <w:rPr>
          <w:rFonts w:eastAsia="汉仪中宋简;宋体" w:cs="汉仪中宋简;宋体" w:ascii="汉仪中宋简;宋体" w:hAnsi="汉仪中宋简;宋体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7:00Z</dcterms:created>
  <dc:creator>zewushui</dc:creator>
  <dc:description/>
  <dc:language>en-US</dc:language>
  <cp:lastModifiedBy>微软用户</cp:lastModifiedBy>
  <dcterms:modified xsi:type="dcterms:W3CDTF">2008-08-29T06:57:00Z</dcterms:modified>
  <cp:revision>13</cp:revision>
  <dc:subject/>
  <dc:title>首届峨眉山《唐密茶道》研修班</dc:title>
</cp:coreProperties>
</file>